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Презентација на Програмата и приоритетите за работа на Бугарското претседателство со Советот на Европската унија за периодот јануари - јуни 2018 година, претставени од страна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басадорот на Република Бугарија  во Република Македонија, Н.Е. Иван Великов Петков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30 НА СОБРАНИЕ НА </w:t>
      </w:r>
      <w:r>
        <w:rPr>
          <w:rFonts w:cs="Arial" w:ascii="Arial" w:hAnsi="Arial"/>
          <w:b/>
          <w:sz w:val="22"/>
          <w:szCs w:val="22"/>
          <w:lang w:val="mk-MK"/>
        </w:rPr>
        <w:t>РЕПУБЛИК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35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7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Конвенцијата за ноќна работа, 1990 (С 171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пријателство, добрососедство и соработка меѓу Република Македонија и Република Бугар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помеѓу Владата на Република Македонија и Владата на Обединетите Арапски Емирати за редовен воздушен сообраќај помеѓу и вон нивните територ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Конвенцијата за организации на рурални работници, 1975 (С 141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 читање, доставен под архивски број 08-4766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 читање, доставен под архивски број 08-4993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Оперативно - техничка аген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следење на комуника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ото обви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риви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користење и располагање со стварите во 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ржавна сопственост и со стварите во општинск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 на Законот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и заштита од дискриминација - 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Конвенцијата за трудови статистики, 1985 (С 160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полнителниот Протокол 5 на Договорот за изменување и пристапување на Централно европскиот договор за слободна тргов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рхивски материја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амнес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Македонска академска истражувачка мреж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ултур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лм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урбано зеленил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Поповска, Маја Морачанин, Петре Шилегов, Стефан Богоев, Благој Бочвар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административни службениц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КОМИСИЈА ЗА КУЛТУРА</w:t>
      </w:r>
    </w:p>
    <w:p>
      <w:pPr>
        <w:pStyle w:val="Normal7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престанување на важењето на Законот за националниот уметник на Република Македонија - II читање;</w:t>
            </w:r>
          </w:p>
        </w:tc>
      </w:tr>
    </w:tbl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8 НА ЗАКОНОДАВНО-ПРАВНА КОМИСИЈА</w:t>
      </w:r>
    </w:p>
    <w:p>
      <w:pPr>
        <w:pStyle w:val="Normal8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Spacing37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станување на важењето на Законот за националниот уметник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86"/>
        <w:rPr/>
      </w:pPr>
      <w:r>
        <w:rPr/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p>
      <w:pPr>
        <w:pStyle w:val="Normal8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01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86">
    <w:name w:val="Normal_8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7">
    <w:name w:val="Normal_8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0:00Z</dcterms:created>
  <dc:creator>Mile Grujovski</dc:creator>
  <dc:description/>
  <cp:keywords/>
  <dc:language>en-US</dc:language>
  <cp:lastModifiedBy>sorlovic</cp:lastModifiedBy>
  <cp:lastPrinted>2018-01-15T09:10:00Z</cp:lastPrinted>
  <dcterms:modified xsi:type="dcterms:W3CDTF">2018-01-15T08:38:00Z</dcterms:modified>
  <cp:revision>7</cp:revision>
  <dc:subject/>
  <dc:title>informator_20180115.doc</dc:title>
</cp:coreProperties>
</file>